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0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2 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125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1/82 del</w:t>
        <w:br/>
        <w:t>registro del Departamento de Compras, por el que solícita</w:t>
        <w:br/>
        <w:t>autorización para con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licitación, con</w:t>
        <w:br/>
        <w:t>el objeto de contratar el servicio de limpieza total del</w:t>
        <w:br/>
        <w:t>edificio sede de los Tribunales Federales de Mendoza, du-</w:t>
        <w:br/>
        <w:t>rante el periodo comprendido entre al 1º de enero y el 31</w:t>
        <w:br/>
        <w:t>de diciembre de 1983, de conformidad con lo establecido</w:t>
        <w:br/>
        <w:t>en el Art, 55 de la Ley de Contabilidad y lo dispuesta en</w:t>
        <w:br/>
        <w:t>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"in situ" la licitación pertinente conforme al</w:t>
        <w:br/>
        <w:t>pliego y claúsulas particulares obrantes a fs. 2/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: SEISCIENTOS MILLONES ($ 600.000.000.-),</w:t>
        <w:br/>
        <w:t>destinados a atender el gasto emergente de la licitaci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