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54/83            EXPTE.N°131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8 de sept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41.153/</w:t>
        <w:br/>
        <w:t>83 del registro de la Subsecretaría de Administración, re-</w:t>
        <w:br/>
        <w:t>lacion&amp;do con la regulación de honorarios a favor del Dr.</w:t>
        <w:br/>
        <w:t>Dante J. Vella por sus intervenciones como Defensor Oficial</w:t>
        <w:br/>
        <w:t>Ad-Hoc en las causas caratuladas: "Verón Juan y otros s/ro-</w:t>
        <w:br/>
        <w:t>bo y encubrimiento" (expte.n° 58/80), "Colobig Adalberto</w:t>
        <w:br/>
        <w:t>Juan Ramón s/libertad condicional en causa n° 124/79 (expte</w:t>
        <w:br/>
        <w:t xml:space="preserve">n° 3/83; y "Lopez Pedro Ernesto (a) </w:t>
      </w:r>
      <w:r>
        <w:rPr>
          <w:rFonts w:eastAsia="Arial" w:ascii="Arial" w:hAnsi="Arial"/>
          <w:color w:val="auto"/>
          <w:sz w:val="20"/>
          <w:lang w:val="es-ES"/>
        </w:rPr>
        <w:t>`</w:t>
      </w:r>
      <w:r>
        <w:rPr>
          <w:rFonts w:eastAsia="Arial" w:ascii="Arial" w:hAnsi="Arial"/>
          <w:color w:val="auto"/>
          <w:sz w:val="20"/>
          <w:lang w:val="es-ES_tradnl"/>
        </w:rPr>
        <w:t>viyuya</w:t>
      </w:r>
      <w:r>
        <w:rPr>
          <w:rFonts w:eastAsia="Arial" w:ascii="Arial" w:hAnsi="Arial"/>
          <w:color w:val="auto"/>
          <w:sz w:val="20"/>
          <w:lang w:val="es-ES_tradnl" w:eastAsia="es-ES"/>
        </w:rPr>
        <w:t>´; Cortés Félix</w:t>
        <w:br/>
        <w:t>s/tenencia de arma de guerra (expte.n° 113/79 ex-n° 430/76",</w:t>
        <w:br/>
        <w:t>que se tramitaron ante el Juzgado Federal de 1ra. Instan-</w:t>
        <w:br/>
        <w:t>cia N° 1 de Santa Fe, teniendo en cuenta lo informado a fs.</w:t>
        <w:br/>
        <w:t>6/7 por la citada Subsecretaría y de conformidad con lo es-</w:t>
        <w:br/>
        <w:t>tablecido en la Acordada N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JUZGADO FEDERAL DE 1RA. INSTANCIA</w:t>
        <w:br/>
        <w:t>N° 1 de SANTA FE la suma total de PESOS ARGENTINOS: DOS MIL</w:t>
        <w:br/>
        <w:t>TRESCIENTOS NOVENTA Y SIETE ($a 2.397), en concepto de pago</w:t>
        <w:br/>
        <w:t>de honorarios a favor del DR. DANTE J. VELLA por sus inter-</w:t>
        <w:br/>
        <w:t>venciones como Defensor Oficial ad-hoc en las causas de re-</w:t>
        <w:br/>
        <w:t>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  <w:br/>
        <w:t>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