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0.</w:t>
        <w:br/>
        <w:t>Sin perjuicio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la conducta impro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xiliar Principal de Tercera de la Oficina de Notifica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sé Florencio Morchio informada a fs. 2, teniendo en cuenta la falta de</w:t>
        <w:br/>
        <w:t>antecedentes, las constancias de su legajo personal y los informes verba-</w:t>
        <w:br/>
        <w:t>les de los superiores producidos posteriormente, hágase saber al agente que,</w:t>
        <w:br/>
        <w:t>en lo sucesivo, debe ajustar su conducta a lo establecido por las normas</w:t>
        <w:br/>
        <w:t>vigentes en materia de disciplina y a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