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0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-</w:t>
        <w:br/>
        <w:t>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l 2002 referente a la licencia sin goce de sueldo concedida</w:t>
        <w:br/>
        <w:t>oportunamente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ugenia de la Torre del Centro de Informática</w:t>
        <w:br/>
        <w:t>Judicial de la Cámara Nacional de Apelaciones en lo Civil (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