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43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97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los decretos nros.  104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92 (confr. fs. 1/6) , por los cuales se refuerzan los</w:t>
        <w:br/>
        <w:t>créditos vigentes del Presupuesto General de la Adminis-</w:t>
        <w:br/>
        <w:t>tración Nacional para el corriente ejercicio (prórroga</w:t>
        <w:br/>
        <w:t>del correspondiente al ejercicio 1988, en virtud de lo</w:t>
        <w:br/>
        <w:t>dispuesto por el artículo 13° de la Ley de Contabili-</w:t>
        <w:br/>
        <w:t>dad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a fs. 1 del presente ex-</w:t>
        <w:br/>
        <w:t>pediente , se hace necesario ampliar la contribución asig-</w:t>
        <w:br/>
        <w:t>nada -para su sostenimiento- al Patronato de Liberados</w:t>
        <w:br/>
        <w:t>de la Capital Federal mediante Resolución n° 1402 de fe-</w:t>
        <w:br/>
        <w:t>cha 30 de diciembre de 1988 (confr. fs. 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mpliase a AUSTRALES SEIS MILLO-</w:t>
        <w:br/>
        <w:t>NES CIENTO SESENTA Y OCHO MIL ($A 6.168.000.-) la contri-</w:t>
        <w:br/>
        <w:t>bución asignada por Resolución nro. 1402 del 30 de di-</w:t>
        <w:br/>
        <w:t>ciembre de 1988 al Patronato de Liberados de la Capital</w:t>
        <w:br/>
        <w:t>Federal, con afectación al Programa 002, Partida Princi-</w:t>
        <w:br/>
        <w:t>pal 3150, Partida Parcial 604 del Presupuesto del Ejerci-</w:t>
        <w:br/>
        <w:t>cio Financiero del año 1989 (prórroga del correspondien-</w:t>
        <w:br/>
        <w:t>te al Ejercicio 1988, en virtud de lo dispuesto por el</w:t>
        <w:br/>
        <w:t>articulo 13 de la Ley de Contabilidad) y con cargo de</w:t>
        <w:br/>
        <w:t>rendir cuenta de su inversión, conforme a las normas que</w:t>
        <w:br/>
        <w:t>establece el articulo 24 del Reglamento General de Cuen-</w:t>
        <w:br/>
        <w:t>tas y Procedimientos de Control Legal y Contable aproba-</w:t>
        <w:br/>
        <w:t>do por Resolución nro. 1658/77 del Tribunal de Cuentas</w:t>
        <w:br/>
        <w:t>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istrese, comuníquese y remíta-</w:t>
        <w:br/>
        <w:t>se a la Subsecretaría de Administración a los efectos per-</w:t>
        <w:br/>
        <w:t xml:space="preserve">tinentes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6</Characters>
  <CharactersWithSpaces>1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ÓN                                   EXPEDIENTE N° 143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