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8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, a los efectos de lograr el servi-</w:t>
        <w:br/>
        <w:t>cio de mantenimiento de los ascensores y bombas elevado-</w:t>
        <w:br/>
        <w:t>ras instaladas en el edificio de Sarmiento 877 de esta</w:t>
        <w:br/>
        <w:t>Capital, sede de la Subsecretaría de Administración, has-</w:t>
        <w:br/>
        <w:t>ta el 30 de setiembre próximo; y teniendo en cuenta lo</w:t>
        <w:br/>
        <w:t>previsto por el art. 56, inc. 3o, apartado d) de la Ley</w:t>
        <w:br/>
        <w:t>de Contabilidad y sus decretos reglamentarios, lo mani-</w:t>
        <w:br/>
        <w:t>festado a fs. 8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tratar directamente con la firma "ASCENSORES</w:t>
        <w:br/>
        <w:t>ING. GUILLEMI S.R.L.", a los efectos señalados preceden-</w:t>
        <w:br/>
        <w:t>temente y conforme a su presupuesto obrante a fs*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DIECISIETE MIL SEISCIENTOS ($A 217.600.-) a la Cuenta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9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-</w:t>
      </w:r>
      <w:r>
        <w:rPr>
          <w:rFonts w:eastAsia="Arial" w:ascii="Arial" w:hAnsi="Arial"/>
          <w:color w:val="auto"/>
          <w:sz w:val="20"/>
          <w:lang w:val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