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1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0/94,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resado por el Tribunal Oral en lo Criminal Federal de</w:t>
        <w:br/>
        <w:t>Salta a fs. 29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ondiciones personales y</w:t>
        <w:br/>
        <w:t>experiencia laboral de Ramón Rogelio Ferreira; la excepcional</w:t>
        <w:br/>
        <w:t>situación suscitada en la jurisdicción debido a la reciente</w:t>
        <w:br/>
        <w:t>habilitación de la Cámara Federal de Apelaciones de Salta</w:t>
        <w:br/>
        <w:t>(conf. informes de fs. 50 y 51); y lo previsto en el art. 13</w:t>
        <w:br/>
        <w:t>del decreto ley 1258/58, Reglamento para la Justicia Nacional</w:t>
        <w:br/>
        <w:t>y Acordada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nterina- 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el Tribunal Oral en lo Crimi-</w:t>
        <w:br/>
        <w:t>nal Federal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76/93 al señor RAMON ROGELIO FERREIRA (D.N.I.N°</w:t>
        <w:br/>
        <w:t>11.501,86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