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2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la</w:t>
        <w:br/>
        <w:t>auxiliar administrativa señorita Marina Paula Baigorrí, a</w:t>
        <w:br/>
        <w:t>partir del día de la fecha y hasta el 31 de diciembre del</w:t>
        <w:br/>
        <w:t>presente año, a razón de tres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a transferi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los fondos necesarios para atender</w:t>
        <w:br/>
        <w:t>el gasto que demanden los servicios extraordinarios autoriza-</w:t>
        <w:br/>
        <w:t>dos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Direc-</w:t>
        <w:br/>
        <w:t>ción que deberá instrumentar los medios necesarios a fin de</w:t>
        <w:br/>
        <w:t>que, progresivamente, se adecuen los servicios extraordina-</w:t>
        <w:br/>
        <w:t>rios de acuerdo a lo dispuesto por la acordada N°  23/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