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30/2002, hasta el 17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 la secretaria del Juzgado Nacional en lo Correccional N° 7, doctora Sandra Verónica Guagnino; en virtud de lo establecido en el art. 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