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agost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subsisten las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alizar tareas de limpieza en el edificio de Lavalle 122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9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 conferida por</w:t>
        <w:br/>
        <w:t>Resolución N° 664/89, en los mismos términ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