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96</w:t>
      </w:r>
      <w:r>
        <w:rPr>
          <w:sz w:val="20"/>
          <w:lang w:val="es-ES_tradnl"/>
        </w:rPr>
        <w:t>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441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rzo 11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05.682/87 por el</w:t>
        <w:br/>
        <w:t>cual se 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/88 a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efectos</w:t>
        <w:br/>
        <w:t>de proveer sellos de goma y placas de bronce con destino a di-</w:t>
        <w:br/>
        <w:t>versos Organismos y Tribunal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fecha 6 de enero //</w:t>
        <w:br/>
        <w:t>ppdo. (confr. fs. 24), habiéndose expedido respecto de las o-</w:t>
        <w:br/>
        <w:t>fertas presentadas la Comisión de Preadjudicaciones a fs. 6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/88 por</w:t>
        <w:br/>
        <w:t>el importe total de AUSTRALES UN MIL OCHOCIENTOS TREINTA Y CU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($A 1.834,00.-).- y adjudicar a las firmas que se indican /</w:t>
        <w:br/>
        <w:t>seguidamente los renglones que para cada una de ellas se deter-</w:t>
        <w:br/>
        <w:t>minan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 "SELLOS  DE  GOMA  Y  GRABADO CONTIN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S.A.C.I. renglones nros: 4,5,7</w:t>
        <w:br/>
        <w:t>8 y 11 -por menor precio- de acuer-</w:t>
        <w:br/>
        <w:t>do a su presupuesto de fs.32/42,67,68</w:t>
        <w:br/>
        <w:t>por el importe total de AUSTRALES /</w:t>
        <w:br/>
        <w:t>NOVECIENTOS TREINTA Y SEIS........  $A   936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 "PEYCARRO DE HAYDEE ALICIA RODRIGUEZ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ros: 1,2,3 y 6 (sorteo de-</w:t>
        <w:br/>
        <w:t>sempate) -por menor precio- de acuer-</w:t>
        <w:br/>
        <w:t>do a su presupuesto de fs.43/48,</w:t>
      </w:r>
      <w:r>
        <w:rPr>
          <w:sz w:val="20"/>
        </w:rPr>
        <w:t xml:space="preserve"> </w:t>
      </w:r>
      <w:r>
        <w:rPr>
          <w:sz w:val="20"/>
          <w:lang w:val="es-ES_tradnl"/>
        </w:rPr>
        <w:t>60,61</w:t>
        <w:br/>
        <w:t>por el importe total de AUSTRALES O-</w:t>
        <w:br/>
        <w:t>CHOCIENTOS CUARENTA Y CUATRO.......$A   844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 "INSEGRA S.R.L."  renglones  nros:   9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por menor precio-  de acuerdo a 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49/54,</w:t>
      </w:r>
      <w:r>
        <w:rPr>
          <w:sz w:val="20"/>
        </w:rPr>
        <w:t xml:space="preserve"> </w:t>
      </w:r>
      <w:r>
        <w:rPr>
          <w:sz w:val="20"/>
          <w:lang w:val="es-ES_tradnl"/>
        </w:rPr>
        <w:t>65, 66 y por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  total de  AUSTRALES CINCUENTA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..............................$A           54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.- Afec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844,00.-    A la Cuenta "Metales Comunes y sus Manufactu-</w:t>
        <w:br/>
        <w:t>ras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990,00.-    A la Cuen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Otros Bienes de Consumo" (1-05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25) del Presupuesto General de</w:t>
        <w:br/>
        <w:t>Gastos para el Ejercicio Financiaro del año /</w:t>
        <w:br/>
        <w:t>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6</Characters>
  <CharactersWithSpaces>17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Proyectos Especiales</dc:creator>
  <dc:description/>
  <dc:language>en-US</dc:language>
  <cp:lastModifiedBy/>
  <dcterms:modified xsi:type="dcterms:W3CDTF">2007-03-22T13:2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