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68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5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'7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Patronato de Liberados solicita la do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in cargo- de materiales de rezago provenientes de</w:t>
        <w:br/>
        <w:t>los trabajos de reparación de las calderas en el edifi-</w:t>
        <w:br/>
        <w:t>cio de Comodoro Py 2002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bienes cuy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icia carecen de utilidad dentro del Poder Judicial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Confr. fs. 3), por lo que se estima proceden-</w:t>
        <w:br/>
        <w:t>te su do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con lo es-</w:t>
        <w:br/>
        <w:t>tablecido en el art. 53 de la Ley de Contabilidad y sus</w:t>
        <w:br/>
        <w:t>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en condición de rez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s elementos provenientes de los trabajos de repar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calderas en el edificio de Comodoro Py 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los mencionados bienes -sin</w:t>
        <w:br/>
        <w:t>cargo- al Patronato de Liberados que tendrá a su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aslado de los mism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se a la Subsecretari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