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7/93                                    EXP.N°116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Carlos Manuel Caravatti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</w:t>
        <w:br/>
        <w:t>Cámara del Tribunal Oral de Menores N° 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validar la licencia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8 de julio y hasta el 5 de agosto ppdo al doc-</w:t>
        <w:br/>
        <w:t>tor Carlos Manuel Carava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ribunal o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que teniendo en cuenta lo dispuesto en el punto</w:t>
        <w:br/>
        <w:t>2o de la Acordada 84/92; las licencias de los señores Jueces</w:t>
        <w:br/>
        <w:t>que integran los Tribunales Orales deberán ser requeridas a</w:t>
        <w:br/>
        <w:t>esta Cor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