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20/89.        EXP.N° 150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504/89,  caratulado:"REINARES DE GONZALEZ</w:t>
        <w:br/>
        <w:t>GOYTIA, María s/ se integre su pensión c/ dec. 2474/85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resolución 617/8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fecha 6 de juli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este Tribunal hizo saber a la Subse-</w:t>
        <w:br/>
        <w:t>cretaría de Administración que consideraba procedente computar</w:t>
        <w:br/>
        <w:t>para el cálculo de los haberes jubilatorios y de retiro el</w:t>
        <w:br/>
        <w:t>adicional que, en concepto de dedicación exclusiva estableció</w:t>
        <w:br/>
        <w:t>el decreto 2474/85, a partir de la fecha de su vigencia y</w:t>
        <w:br/>
        <w:t>hasta su derogación por el decreto 927/89, reajustando las</w:t>
        <w:br/>
        <w:t>sumas adeudadas en su virtud de acuerdo con las pautas fijadas</w:t>
        <w:br/>
        <w:t>por la resolución 356/85 (ver copia de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  las pensiones constituy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ciones jubilatorias (Confr. art. 2</w:t>
      </w:r>
      <w:r>
        <w:rPr>
          <w:rFonts w:eastAsia="Courier New" w:ascii="Courier New" w:hAnsi="Courier New"/>
          <w:color w:val="auto"/>
          <w:sz w:val="20"/>
          <w:lang w:val="es-ES_tradnl"/>
        </w:rPr>
        <w:t>° ley 18.464 t.o. dec.</w:t>
        <w:br/>
        <w:t>2.700/83, art. 26 ley 18.037 y resolución 750/89 del 23  de</w:t>
        <w:br/>
        <w:t>agosto de 1989); por lo tanto quienes se encuentran en calidad</w:t>
        <w:br/>
        <w:t>de pensionados -como la presentante- se hallan comprendidos en</w:t>
        <w:br/>
        <w:t>los alcances de la resolución adopta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requirente el conte-</w:t>
        <w:br/>
        <w:t>nido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 Subse-</w:t>
        <w:br/>
        <w:t>cretaría de Administración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