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61          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      a      los        30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del    mes    de    octubre    del      año mil</w:t>
        <w:br/>
        <w:t>novecientos noventa,      reunidos    en    la    Sala de Acuerdos    del    Tribu-</w:t>
        <w:br/>
        <w:t>na1,    el señor Presidente Ricardo Levene (h), el señor Vicepresidente /</w:t>
        <w:br/>
        <w:t>Doctor Mariano Augusto Cavagna Martínez y los señores jueces doctores</w:t>
        <w:br/>
        <w:t>Carlos Santiago Fayt,    Augusto Cesar Belluscio,      Enrique Santiago //////</w:t>
        <w:br/>
        <w:t>Petracchi,      Rodolfo Carlos BArra, Julio Salvador Nazareno, Julio Oyha-/</w:t>
        <w:br/>
        <w:t>narte y Eduardo josé Molina O'Conn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34 del 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de 1984, aclarada por la 53 del 14 de agosto del mismo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sta Corte estableció que la designación de funcionarios</w:t>
        <w:br/>
        <w:t>en los cargos que requieren título habilitante debe efectuarse</w:t>
        <w:br/>
        <w:t>por 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719 de fecha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 1989, se ll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concurso para cubrir un cargo de</w:t>
        <w:br/>
        <w:t>secretario letrado y un cargo de prosecretario letrado de la</w:t>
        <w:br/>
        <w:t>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desig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ictaminar en el mencionado concurso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evalua-</w:t>
        <w:br/>
        <w:t>ción de los antecedentes de los postulantes y el mérito de la</w:t>
        <w:br/>
        <w:t>prueba escrita, para cubrir el cargo de prosecretario letrado-</w:t>
        <w:br/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 PROSECRETARIO</w:t>
        <w:br/>
        <w:t>LETRADO al Doctor GUSTAVO PABLO VALLE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.976.702</w:t>
        <w:br/>
        <w:t>- clase 1957), quien ocupó el primer, lugar en el orden de méri-</w:t>
        <w:br/>
        <w:t>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denando que se comunicase y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en el libro correspon-</w:t>
        <w:br/>
        <w:t>diente, por ante m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