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50 / 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xpte.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3613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6 de diciembre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17 de la ley 16.432, 23 de la ley</w:t>
        <w:br/>
        <w:t>17.928 y 3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virtud de los dispuesto median-</w:t>
        <w:br/>
        <w:t>te la resolución n° 4049/97, efectuar la siguiente transfor-</w:t>
        <w:br/>
        <w:t>mación de cargos en la dotación de la Corte Suprema de Justi-</w:t>
        <w:br/>
        <w:t>cia de la Nación -Administración General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Mayor</w:t>
        <w:br/>
        <w:t>+ 1 Escribiente Auxiliar</w:t>
        <w:br/>
        <w:t>2o)    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el gasto resultante de</w:t>
        <w:br/>
        <w:t>lo 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y Reglamen-</w:t>
        <w:br/>
        <w:t>to para la Justicia Nacional, designar;</w:t>
        <w:br/>
        <w:t>OFICIAL MAYOR: a la agente MARIELA FABIANA ZAPATA.</w:t>
        <w:br/>
        <w:t>ESCRIBIENTE AUXILIAR: a la agente ADRIANA ALVAR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