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59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meses, al</w:t>
        <w:br/>
        <w:t>auxiliar principal de 6a. (personal administrativo y técni-</w:t>
        <w:br/>
        <w:t>co)de la Sala Primera de la Cámara Nacional de Apelaciones en</w:t>
        <w:br/>
        <w:t>lo Penal Económico, señor Pablo Javier Bilbao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