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condicionada presentada</w:t>
        <w:br/>
        <w:t>por el prosecretario administrativo -personal administrativo y</w:t>
        <w:br/>
        <w:t>técnico- de la Subsecretaría de Administración, señor Fermín</w:t>
        <w:br/>
        <w:t>Ricardo Abregú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-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