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: 14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S-170/81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1.-</w:t>
        <w:br/>
        <w:t>Y vistas estas actuaciones S-17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perintendencia caratuladas "FISCAL FEDERAL DE SAN MARTIN -DR.</w:t>
        <w:br/>
        <w:t>PEROTTI- s/ denuncia contra el Dr, Mollard a cargo del Juzgado Fe-</w:t>
        <w:br/>
        <w:t>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San Martín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0 de los pre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obrado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resolvió</w:t>
        <w:br/>
        <w:t>comunicar a esta Corte todo lo actuado en el expediente de Superin-</w:t>
        <w:br/>
        <w:t>tendencia S-41/80 de ese Tribunal, a los fines que pudieran corres-</w:t>
        <w:br/>
        <w:t>ponder. (arts. 20 y 21 de la ley 21.9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perjuicio de los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mentos de prueba que pudieran surgir durante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ámite del sumario, corresponde declarar que, por ahora, no se en-</w:t>
        <w:br/>
        <w:t>cuentran reunidos los requisitos exigidos por la doctrina de este</w:t>
        <w:br/>
        <w:t>Tribunal para la procedencia de oficio del enjuiciamiento de magis-</w:t>
        <w:br/>
        <w:t xml:space="preserve">trado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que determinaron la 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ctuaciones a esta</w:t>
        <w:br/>
        <w:t>Corte no corresponde que el Tribunal se expida sobre los hechos</w:t>
        <w:br/>
        <w:t>que en ella se investig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si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trámites las</w:t>
        <w:br/>
        <w:t>Presente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,</w:t>
        <w:br/>
        <w:t>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