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°52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65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semi-integral de un (1) ascensor</w:t>
        <w:br/>
        <w:t>marca "OTIS", instalado en la sede de la Secretarla Elec-</w:t>
        <w:br/>
        <w:t>toral dependiente del Juzgado Federal de Primera Instan-</w:t>
        <w:br/>
        <w:t>cia de Mendoza N° 1, durante el período comprendido en-</w:t>
        <w:br/>
        <w:t xml:space="preserve">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3), raz6n por la cual corresponde contratar directamente</w:t>
        <w:br/>
        <w:t>con la citada empresa, amparando el procedimiento en lo</w:t>
        <w:br/>
        <w:t>previsto por el Artículo 56, Inciso 3o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a fs. 4 y lo dispuesto por el Tribunal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ASCENSORES OTIS S.A.I.C.I.F." , a los fines se-</w:t>
        <w:br/>
        <w:t>ñalados precedentemente y conforme a su presupuesto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INCO MIL SETECIENTOS</w:t>
        <w:br/>
        <w:t>TREINTA Y SEIS ($A 5.736.-), a la Cuenta: "Honorarios v</w:t>
        <w:br/>
        <w:t>retribuciones a terceros" (1-05-002-1-12-1220-230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-</w:t>
        <w:br/>
        <w:t>tamento de Compras, a sus efectos.-</w:t>
        <w:br/>
        <w:t xml:space="preserve">ame*00098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EXPEDIENTE N°528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