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PROYECTO 1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4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67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83.-</w:t>
        <w:br/>
        <w:t>Visto este expediente N</w:t>
      </w:r>
      <w:r>
        <w:rPr>
          <w:sz w:val="20"/>
        </w:rPr>
        <w:t>º</w:t>
      </w:r>
      <w:r>
        <w:rPr>
          <w:sz w:val="20"/>
          <w:lang w:val="es-ES_tradnl"/>
        </w:rPr>
        <w:t>S-1167/82 Ref. N</w:t>
      </w:r>
      <w:r>
        <w:rPr>
          <w:sz w:val="20"/>
        </w:rPr>
        <w:t>º</w:t>
      </w:r>
      <w:r>
        <w:rPr>
          <w:sz w:val="20"/>
          <w:lang w:val="es-ES_tradnl"/>
        </w:rPr>
        <w:t>l</w:t>
        <w:br/>
        <w:t>en el que el señor Juez Nacional de Instrucción Dr. ////</w:t>
        <w:br/>
        <w:t>Eduardo Raúl Gerome, el Secretario Dr. Enrique Mario Pose</w:t>
        <w:br/>
        <w:t>y el Prosecretario Julio C. Ballestero solicitan el rein-</w:t>
        <w:br/>
        <w:t>tegro de los mayores gastos en que incuerrieran con moti-</w:t>
        <w:br/>
        <w:t>vo de distintas comisiones cumplidas por los nombrados en</w:t>
        <w:br/>
        <w:t>la causa 14.766 que tramita por ante el Juzgado en que se</w:t>
        <w:br/>
        <w:t>desempeña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excepcionales circunstancias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n referencia las peticionantes que ha determinado la</w:t>
        <w:br/>
        <w:t>imposibilidad de obtener la documentación de los mayores</w:t>
        <w:br/>
        <w:t>gastos en que han incurrido en el cumplimiento de las /</w:t>
        <w:br/>
        <w:t>respectivas comisiones, hacen aconsejable considerar apro-</w:t>
        <w:br/>
        <w:t>bada su acreditación con la declaración jurada prestada</w:t>
        <w:br/>
        <w:t>por los interes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os mayores gastos de PESOS ARGEN-</w:t>
        <w:br/>
        <w:t>TINOS NOVECIENTOS CUARENTA CON VEINTISEIS CENTAVOS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. 940,26.-), PESOS ARGENTINOS OCHOCIENTOS CINCUENTA CON</w:t>
        <w:br/>
        <w:t>VEINTIOCHO CENTAVOS ($ 850,28.-) y PESOS ARGENTINOS DOS-</w:t>
        <w:br/>
        <w:t>CIENTOS CINCUENTA Y TRES CON TREINTA Y OCHO CENTAVO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a. 253,38,-) en que incurrieran respectivamente, el se</w:t>
        <w:br/>
        <w:t>ñor Juez Nacional de Instrucción Dr. Eduardo Raúl Gerome</w:t>
        <w:br/>
        <w:t>el señor Secretario Enrique Mario Posse y el señor Prose-</w:t>
        <w:br/>
        <w:t>cretario Julio César Ballestero, sobre la base de la decla-</w:t>
        <w:br/>
        <w:t>ración Jurada prestada a fs, 3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</w:t>
        <w:br/>
        <w:t>para que proceda de conformidad a la aprobación dispuesta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entement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2</Characters>
  <CharactersWithSpaces>15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PROYECTO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