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0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Visto la nueva nueva propuesta formula-</w:t>
        <w:br/>
        <w:t>da por la titular del Juzgado Nacional de Primera Instancia en</w:t>
        <w:br/>
        <w:t>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en la contratación autorizada</w:t>
        <w:br/>
        <w:t>por la resolución Nº 209/9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en la contratación autori-</w:t>
        <w:br/>
        <w:t>zada por resolución Nº 209/90 -a partir del día de la fecha- a</w:t>
        <w:br/>
        <w:t>la doctora Paula Giménez (D.N.I. 12.676.538)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E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abriel Mull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citada agente licen-</w:t>
        <w:br/>
        <w:t>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en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