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B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mara Nacional de Apelaciones de la Segu-</w:t>
        <w:br/>
        <w:t>ridad Social solicita feriado judicial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7 y 8 del corriente mes, con motivó de la mudanza defini-</w:t>
        <w:br/>
        <w:t xml:space="preserve">tiva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</w:t>
        <w:br/>
        <w:t xml:space="preserve">Justicia Nacional- feriado judicial para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Cámara Nacional de Apelaciones de la Seguridad So-</w:t>
        <w:br/>
        <w:t>cial, durante los días 7 y 8 del corriente mes, sin per-</w:t>
        <w:br/>
        <w:t>juicio de la validez de los actos procesales que</w:t>
        <w:br/>
        <w:t>pudie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archi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