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54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=2644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enero   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en los términos de lo consignado a fs. 16 por la Oficina de</w:t>
        <w:br/>
        <w:t>Intervención Previa, devuélvanse las actuaciones a la Dirección de</w:t>
        <w:br/>
        <w:t>Administración Financiera a fin de que proceda de conformidad, hasta la suma</w:t>
        <w:br/>
        <w:t>de pesos seiscientos cuarenta ($ 640.-), en concepto de partida - con cargo de</w:t>
        <w:br/>
        <w:t>rendir cuenta documentada de su inversión - para la adquisición de una</w:t>
        <w:br/>
        <w:t>alfombra con destino al Juzgado Nacional de primera instancia del Trabajo Nº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