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.18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febrero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 de la Corte Suprema de Justicia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-</w:t>
        <w:br/>
        <w:t>blica de Venezuela para asistir a la Cumbre Iberoamerica-</w:t>
        <w:br/>
        <w:t>na de Presidentes de Cortes Supremas y Tribunales Supre-</w:t>
        <w:br/>
        <w:t>mos de Justicia a realizarse en la República de Venezuela</w:t>
        <w:br/>
        <w:t>durante los días 5 y 6 de marzo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 que razon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cional imposibilitan la asistencia a dicho evento</w:t>
        <w:br/>
        <w:t>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esta Corte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al Sr. Ministro Dr.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F.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como representante de esta Corte ante la Cum-</w:t>
        <w:br/>
        <w:t>bre Iberoamericana de Presidentes de Cortes Supremas y</w:t>
        <w:br/>
        <w:t>Tribunales Supremos de Justicia a realizarse en la ciudad</w:t>
        <w:br/>
        <w:t>de Caracas los días 5 y 6 de marzo de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