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35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21.0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  <w:r>
        <w:rPr>
          <w:rFonts w:ascii="Times New Roman" w:hAnsi="Times New Roman"/>
          <w:color w:val="auto"/>
          <w:sz w:val="20"/>
          <w:lang w:val="es-ES"/>
        </w:rPr>
        <w:t xml:space="preserve"> 7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</w:t>
      </w:r>
      <w:r>
        <w:rPr>
          <w:rFonts w:ascii="Times New Roman" w:hAnsi="Times New Roman"/>
          <w:color w:val="auto"/>
          <w:sz w:val="20"/>
          <w:lang w:val="es-ES_tradnl"/>
        </w:rPr>
        <w:t>de      .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ctuaciones por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señor Presidente del Tribunal Oral en</w:t>
        <w:br/>
        <w:t>lo Criminal Federal, de Córdoba n* 3U Doctor José Vic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s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; respecto de la asignación de una partida es pe...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se        traba      de      una      necesidad</w:t>
      </w:r>
      <w:r>
        <w:rPr>
          <w:rFonts w:ascii="Times New Roman" w:hAnsi="Times New Roman"/>
          <w:color w:val="auto"/>
          <w:sz w:val="20"/>
          <w:lang w:val="es-ES"/>
        </w:rPr>
        <w:t xml:space="preserve"> m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ni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diente a solventar el gasto que demande la prov.i^.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os in¿iteriak^; y la ejeoueióri de ios tr-iibajos, ¿-iríí</w:t>
        <w:br/>
        <w:t>d o t a r de un c^rramien I o a 1 a S.;;; 1 a de Au d i.eacia¿', u b L c a.a a</w:t>
        <w:br/>
        <w:t>en      el      2do+      pi^o,      del      edificio      s^-íg-      del      tribuna.!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      la          Direceloa  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          Iirrra^t:reei-::\.: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       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    a      svallar        los      preiiíupue^ Los      obrantes      a</w:t>
        <w:br/>
        <w:t>fojas      2/-1. ,        prestando      &amp;u      eaniv?r&gt;uidad      al      prese.nl^Jo-      por      la</w:t>
        <w:br/>
        <w:t>¿impresa      "Vidrios      Fia::ze",        par      precio      equitativo:</w:t>
        <w:br/>
        <w:t>Por      ello        y        teniendo      en      cuenta        Iíau        atr libaciones      c-osiferi 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15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1                            :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¿\'.-      i'L1    i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.      </w:t>
      </w:r>
      <w:r>
        <w:rPr>
          <w:rFonts w:eastAsia="Times New Roman" w:ascii="Times New Roman" w:hAnsi="Times New Roman"/>
          <w:color w:val="auto"/>
          <w:sz w:val="20"/>
          <w:lang w:val="en-US" w:bidi="es-ES_tradnl"/>
        </w:rPr>
        <w:t>■- -...i    i.                                .K                            t.'.A                  i.        .i. i.      \.      '...    \..      .i,1.      1.1                  =■■!--.                          :1^l;!.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ühia.1          Foderai.        de        Cordoli.-.i        i)1'          1 ,          una        r-arr Laa        ei.rpeaia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        PESOS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ETECIENTOS        CINCUENTA        Y          TRIÍS          í $        753. ■■■■) .          ■:■■ --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: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;■. ■ r"&gt;:.-        :le        rf.-r'iJ .i i'      i.^^.^it.-i        J= li.uiLii'.^ít* ■■íí^.^l            ^:ie        :;u        .Lr¡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;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\.:; ;¿ ('^ ;        v^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= ,ú:. lijo        .-i.      .r=        prori. ;,bM¿      v        ■,-o I o*.: :.■■■.:: ion            d-:!      ^.n.u-      .a-        i . :-._== i. -" i        -      =. 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      ^      "              ":                                          A          i \      - :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!              ■      ¡        t -                                      :        ■        1                                              ¡\&gt; - J-■"      ■■■;£■&gt;■ ""!      1      . í"-                                        &lt;' i      .' b                !      ¡            ¡        i                                      ,' :                                              !        .'      ■      ," ■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. ;-\        \ i\ ■'.) k .                            i' ■ ■    i E ■ I ' í ' h ■ i ■: i i 1 - í    í i ■ i H      : ' . ■                          ■- lí '      !                              1 ' ; ' i -. ■ U |\ i ¡..: ¿:.-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                  &lt; ..i O I i".' ¡ \ . .\                              ■ í i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I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        l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: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                                                                                                            ■                                                                  ■                                                                                                    "i        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fc                                                                                      ^        ■' I. ■! ^ ""' 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 .- ; i , . :.    i. i ;:.            i. - .i ; </w:t>
      </w:r>
      <w:r>
        <w:rPr>
          <w:rFonts w:ascii="Times New Roman" w:hAnsi="Times New Roman"/>
          <w:color w:val="auto"/>
          <w:sz w:val="20"/>
          <w:lang w:val="en-US"/>
        </w:rPr>
        <w:t>V</w:t>
      </w:r>
      <w:r>
        <w:rPr>
          <w:rFonts w:ascii="Times New Roman" w:hAnsi="Times New Roman"/>
          <w:color w:val="auto"/>
          <w:sz w:val="20"/>
          <w:lang w:val="es-ES_tradnl"/>
        </w:rPr>
        <w:t xml:space="preserve">':            '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i              í        ¡; i ■ i-í '    \      ■ "      i :. -              í        i    .'i.lilu.1 .i., t : f ' i. "            s.l ¡.::                ■    . M.;      ■     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!\i          K.í ■■■■ * := i :\--i.!r.      ,          h-U;a^v        "-.¡bíM1        v        ;; í r-.^i;-^-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:-.:;        : :í ' i    lí, u' I í 'i U-',.;        :"i            lf!.        M í^ U O I *.11 m" v "1 ."t        </w:t>
      </w:r>
      <w:r>
        <w:rPr>
          <w:rFonts w:eastAsia="Times New Roman" w:ascii="Times New Roman" w:hAnsi="Times New Roman"/>
          <w:color w:val="auto"/>
          <w:szCs w:val="20"/>
          <w:lang w:val="en-US" w:bidi="es-ES_tradnl"/>
        </w:rPr>
        <w:t xml:space="preserve">V X </w:t>
      </w:r>
      <w:r>
        <w:rPr>
          <w:rFonts w:eastAsia="Times New Roman" w:ascii="Times New Roman" w:hAnsi="Times New Roman"/>
          <w:color w:val="auto"/>
          <w:szCs w:val="20"/>
          <w:lang w:val="es-ES_tradnl" w:bidi="es-ES_tradnl"/>
        </w:rPr>
        <w:t>\-^- "i : I ^'mí ,          P-AT--1        aii          I    re^lU: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