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12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secreta-</w:t>
        <w:br/>
        <w:t>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reempla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</w:t>
        <w:br/>
        <w:t>Carlos Aruguete, Santiago Moreno, y de las señoritas Nora</w:t>
        <w:br/>
        <w:t>Mabel Pelliza, Sandra Elisa Luongo, Paola Calderon, Silvia</w:t>
        <w:br/>
        <w:t>Castiñeiras, que renunciaron, a los actuales auxiliares princi-</w:t>
        <w:br/>
        <w:t>pales de 6a. señores RICARDO MERINO, GUILLERMO ODASSO,</w:t>
        <w:br/>
        <w:t>ALEJANDRO BARCIA, JORGE TARIZZO y señoritas NILDA</w:t>
        <w:br/>
        <w:t>TACHELLA y MIRIAM DOMYN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