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97/89</w:t>
      </w:r>
      <w:r>
        <w:rPr>
          <w:sz w:val="20"/>
          <w:lang w:val="es-ES_tradnl"/>
        </w:rPr>
        <w:t xml:space="preserve">      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225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8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mensual de mantenimiento técnico integral -con inclu-</w:t>
        <w:br/>
        <w:t>sión de repuestos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is (6) equipos teleimpresores</w:t>
        <w:br/>
        <w:t>marca OKI, afectados al uso de la Prosecretaría de Comu-</w:t>
        <w:br/>
        <w:t>nicaciones del Poder Judicial de la Nación, durante el</w:t>
        <w:br/>
        <w:t xml:space="preserve"> período comprendido en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enero próximo y el</w:t>
        <w:br/>
        <w:t>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MARTINIANO ROMER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" es la única distribuidora de equipos marca 0KI, rea-</w:t>
        <w:br/>
        <w:t>lizando la comercialización de los mismos y sus repues-</w:t>
        <w:br/>
        <w:t>tos sin intermediarios (Confr. fs. 4), razón por la cual</w:t>
        <w:br/>
        <w:t>corresponde contratar directamente con la citada fir-</w:t>
        <w:br/>
        <w:t>ma, amparando el procedimiento en lo previsto por el ar-</w:t>
        <w:br/>
        <w:t>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MARTINIANO ROMERO S.A.", a los fines señalados</w:t>
        <w:br/>
        <w:t>precedentemente y conforme a su presupuest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AUSTRALES CUATRO MILLONES</w:t>
        <w:br/>
        <w:t>SESENTA  Y  SIETE  MIL  QUINIENTOS  TREINTA  Y  DOS  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067.532.-), a la Cuenta "Honorarios y retribuciones a</w:t>
        <w:br/>
        <w:t>terceros" (1-05-002-1-12-1220-230) del Presupuesto Gene-</w:t>
        <w:br/>
        <w:t>ral 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90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97/89                                            EXPEDIENTE  Nº      225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