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63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110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octu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relacionado</w:t>
        <w:br/>
        <w:t>con el estacionamiento de automotores en el garage del i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eble de Viamonte N°1155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Nacional de Apelacion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Criminal y Correccional de la Capital, ante el dictado</w:t>
        <w:br/>
        <w:t>de la Resolución de este Tribunal N°1199/83, señala en su</w:t>
        <w:br/>
        <w:t>acuerdo de fecha 18 de agosto ppdo. que la nueva demarca-</w:t>
        <w:br/>
        <w:t>ción dispuesta por la Corte en la playa de estacionamiento</w:t>
        <w:br/>
        <w:t>del edificio que ocupa, limita notoriamente los espacios /</w:t>
        <w:br/>
        <w:t>disponibles para los magistrados y funcionarios de ese fu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simismo manifiesta su preocupación 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rca del llamado de atención formulado al Dr. Norberto J.</w:t>
        <w:br/>
        <w:t>Quantín, Fiscal de dicho tribunal, solicitando se lo deje</w:t>
        <w:br/>
        <w:t>sin ef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magistrado efectüa una 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ndo reconsideración del aludido llamado de atención</w:t>
        <w:br/>
        <w:t>señalando, entre otras consideraciones, que la nota en cu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ón era de trámite interno y que su intención al redactar-</w:t>
        <w:br/>
        <w:t>la no fue la de "...rozar siquiera con irrespetuosidades a</w:t>
        <w:br/>
        <w:t>tan alta autoridad, a la que reitera, en momento alguno se</w:t>
        <w:br/>
        <w:t>había dirigido, ni tampoco a su personal". Peticiona, fin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e se deje sin efecto la admonición de que se  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o relativo a la cuest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cionamiento de vehículos, en atención a que no se ven /</w:t>
        <w:br/>
        <w:t>razones que desvirtúen los fundamentos tenidos en cuenta pa</w:t>
      </w:r>
      <w:r>
        <w:rPr>
          <w:sz w:val="20"/>
        </w:rPr>
        <w:t>-</w:t>
        <w:br/>
      </w:r>
      <w:r>
        <w:rPr>
          <w:sz w:val="20"/>
          <w:lang w:val="es-ES_tradnl"/>
        </w:rPr>
        <w:t>ra dictar la Resolución N°1199/83, no corresponde emitir /</w:t>
        <w:br/>
        <w:t>pronunciamiento alguno, sin perjuicio de las futuras gestio</w:t>
      </w:r>
      <w:r>
        <w:rPr>
          <w:sz w:val="20"/>
        </w:rPr>
        <w:t>-</w:t>
        <w:br/>
      </w:r>
      <w:r>
        <w:rPr>
          <w:sz w:val="20"/>
          <w:lang w:val="es-ES_tradnl"/>
        </w:rPr>
        <w:t>nes que puedan realizarse para obtener mayores espacios p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la guarda de automotores, tanto en relación a los de la</w:t>
        <w:br/>
        <w:t>Cámara, como a los de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pecto de la revisión del llam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de atención, debe señalarse que no resulta relevante el</w:t>
        <w:br/>
        <w:t>trámite o ámbito interno que hubiera podido tener en el áni</w:t>
      </w:r>
      <w:r>
        <w:rPr>
          <w:sz w:val="20"/>
        </w:rPr>
        <w:t>-</w:t>
        <w:br/>
      </w:r>
      <w:r>
        <w:rPr>
          <w:sz w:val="20"/>
          <w:lang w:val="es-ES_tradnl"/>
        </w:rPr>
        <w:t>mo del firmante la nota que suscribió, ya que el contenido</w:t>
        <w:br/>
        <w:t>y destino ulterior que se le dio, justifican la medida adop</w:t>
      </w:r>
      <w:r>
        <w:rPr>
          <w:sz w:val="20"/>
        </w:rPr>
        <w:t>-</w:t>
        <w:br/>
      </w:r>
      <w:r>
        <w:rPr>
          <w:sz w:val="20"/>
          <w:lang w:val="es-ES_tradnl"/>
        </w:rPr>
        <w:t>tada, pues si el art. 21 del Reglamento para la Justicia Na</w:t>
      </w:r>
      <w:r>
        <w:rPr>
          <w:sz w:val="20"/>
        </w:rPr>
        <w:t>-</w:t>
        <w:br/>
      </w:r>
      <w:r>
        <w:rPr>
          <w:sz w:val="20"/>
          <w:lang w:val="es-ES_tradnl"/>
        </w:rPr>
        <w:t>cional faculta a los tribunales, en la medida de su potes-</w:t>
        <w:br/>
        <w:t>tad disciplinaria, a proceder de plano en caso de comproba-</w:t>
        <w:br/>
        <w:t>ción directa y objetiva de infracciones, con mayor razón /</w:t>
        <w:br/>
        <w:t>puede formularse un mero llamado de atención por expresio-</w:t>
        <w:br/>
        <w:t>nes que no han sido negadas y que por sí solas pudieron fun</w:t>
      </w:r>
      <w:r>
        <w:rPr>
          <w:sz w:val="20"/>
        </w:rPr>
        <w:t>-</w:t>
        <w:br/>
      </w:r>
      <w:r>
        <w:rPr>
          <w:sz w:val="20"/>
          <w:lang w:val="es-ES_tradnl"/>
        </w:rPr>
        <w:t>dar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sestimar lo solicitado por la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634 /83       EXPTE. S-1110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Nacional de Apelaciones en lo Criminal y Correccional</w:t>
        <w:br/>
        <w:t>de la Capital en lo que se refiere a dejar sin efecto el ll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ado de atención formulado por el Sr. Fiscal de dicho Tribu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, doctor Norberto J. Quantín y no hacer lugar al pe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reconsideración presentado por dicho magis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star a lo dispuesto en la Resolución</w:t>
        <w:br/>
        <w:t>de esta Corte Suprema N°1199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139</Characters>
  <CharactersWithSpaces>26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6:00Z</dcterms:created>
  <dc:creator>Proyectos Especiales</dc:creator>
  <dc:description/>
  <dc:language>en-US</dc:language>
  <cp:lastModifiedBy/>
  <dcterms:modified xsi:type="dcterms:W3CDTF">2007-03-23T11:16:00Z</dcterms:modified>
  <cp:revision>3</cp:revision>
  <dc:subject/>
  <dc:title>RESOLUCION N° 1634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