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 E-91/82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E-91/82, para re-</w:t>
        <w:br/>
        <w:t>solver acerca de la presentación de fs. 8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Que el denunciante señor Jorge Ale-</w:t>
        <w:br/>
        <w:t>jandro Rohde y su letrada patrocinante la doctora Olga D. Spieser, solici-</w:t>
        <w:br/>
        <w:t>tan al Tribunal que por contrario imperio y en mérito de las consideracio-</w:t>
        <w:br/>
        <w:t>nes que enumeran, deje sin efecto la sanción de multa que les impusiera me-</w:t>
        <w:br/>
        <w:t>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05/83; y requieren aclaratoria sobre los motivos que /</w:t>
        <w:br/>
        <w:t>determinaron la calificación como arbitraria y maliciosa de la denuncia de</w:t>
        <w:br/>
        <w:t>enjuiciamiento que presentaran contra el señor Juez Nacional de Primera Ins-</w:t>
        <w:br/>
        <w:t>tancia Especial en lo Civil y Comercial doctor Eduardo Leopoldo Fermé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atención a la naturaleza defi-</w:t>
        <w:br/>
        <w:t>nitiva de la resolución de fs. 77/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lo dispuesto en los artículos 498 y /</w:t>
        <w:br/>
        <w:t>548 del Código de Procedimientos en Hatería Penal, aplicables al caso en /</w:t>
        <w:br/>
        <w:t>virtud del artículo 37 de la ley 21.374, dicho pronunciamiento no es susce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ble de ser revocado por contrario imperio (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07/82 del 28 de/</w:t>
        <w:br/>
        <w:t>mayo de 1982, expediente E-68/8I;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62l/82 del 23 de noviembre</w:t>
        <w:br/>
        <w:t>de 1982, expediente E-81/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Que no corresponde hacer lugar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aratoria pedida, toda vez que el decisorio de autos es suficientemente /</w:t>
        <w:br/>
        <w:t>claro,  en cuanto expresa que los cargos con los que se pretendiera cues-</w:t>
        <w:br/>
        <w:t>tionar la actuación del magistrado, han carecido de la seriedad y objetivi-</w:t>
        <w:br/>
        <w:t>dad mínima necesarias para permitir a esta Corte dar curso a la denuncia //</w:t>
        <w:br/>
        <w:t>formul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No hacer lugar a las pretensiones deduc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notif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9</Characters>
  <CharactersWithSpaces>14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87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