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171/95</w:t>
        <w:br/>
        <w:t>SUPERINTENDENCIA ADMINISTRATIVA</w:t>
        <w:br/>
        <w:t>b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. término de dos (2) días, formula-</w:t>
        <w:br/>
        <w:t>do precedentemente por el señor Defensor Oficial ante la</w:t>
        <w:br/>
        <w:t>Cámara y Juzgados Federales de Primera Instancia de Men-</w:t>
        <w:br/>
        <w:t>doza doctor Raúl Antonio Pinto, con motivo de tener que</w:t>
        <w:br/>
        <w:t>trasladarse a esta Capital durante los días 14 y 15 del</w:t>
        <w:br/>
        <w:t>corriente con el objeto de visitar al detenido Eduardo</w:t>
        <w:br/>
        <w:t>Agustín Merliane (Causa n° 4.107-D del Juzgado Federal</w:t>
        <w:br/>
        <w:t>de Primera Instancia n° 3 de Mendoza), alojado en la Uni-</w:t>
        <w:br/>
        <w:t>dad Penitenciaria Federal n° 2 (Villa Devoto) y realizar</w:t>
        <w:br/>
        <w:t>entrevistas funcionales en la Defensoría Oficial ante la</w:t>
        <w:br/>
        <w:t>Corte Suprema de Justicia y la Procuración General de la</w:t>
        <w:br/>
        <w:t>Nación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