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    5 de   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y por el término de 6 meses, en virtud de lo estable-</w:t>
        <w:br/>
        <w:t>cido en la resolución N° 1279/79, a la Oficial Mayor del</w:t>
        <w:br/>
        <w:t>Juzgado Federal de Ushuaia, señora Nelly Márquez a la Cámara</w:t>
        <w:br/>
        <w:t xml:space="preserve">Federal de la Seguridad Soci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