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.Nº25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perior de 6a.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del Trabaj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juicio de este Tribunal,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tivos expuestos a fs. 1/3 por la peticionante no son sufi-</w:t>
        <w:br/>
        <w:t>cientes para otorgarle licencia extraordinari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ordinaria formulada por el auxiliar superior de 6a. de la</w:t>
        <w:br/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 seño-</w:t>
        <w:br/>
        <w:t>ra Silvia Cristina Rodrigu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