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774/96, hasta el 31 de diciembre de 1997, referente a</w:t>
        <w:br/>
        <w:t>las horas extras que realizará el oficial de servicio de la</w:t>
        <w:br/>
        <w:t>Secretaría de Auditores Judiciales, señor Ergasto Justo</w:t>
        <w:br/>
        <w:t>Galarraga a razón de 3 horas diarias, en días hábiles con</w:t>
        <w:br/>
        <w:t>exclusión del período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A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