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8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6.18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en ejercicio d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cultades establecidas en los arts. 17 de la ley 16.432, 23 de</w:t>
        <w:br/>
        <w:t>la ley 17.928 y 3o de la ley 19.362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Transferir el cargo de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con su actual titul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Federico ARELLANO perso-</w:t>
        <w:br/>
        <w:t>nal disponible de los ex-Juzgados Nacionales de Primera Instan-</w:t>
        <w:br/>
        <w:t>cia en lo Criminal de Sentencia Letras "P" y "Q" al Tribunal</w:t>
        <w:br/>
        <w:t>Oral en lo Criminal N°15,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la Cámara Nacional de Cas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nal,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notificar al agente mencionado, lo dispuesto en</w:t>
        <w:br/>
        <w:t>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te resolu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6184|96/SSJ/PERSONAL/1996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