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90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96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1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rivada, a los efectos de lograr la provisión de</w:t>
        <w:br/>
        <w:t>componentes para la confección de tableros de electrobom-</w:t>
        <w:br/>
        <w:t>bas de agua, con destino a la Intendencia del Palacio; y</w:t>
        <w:br/>
        <w:t>teniendo en cuenta lo previsto por el art. 56, inc. 1</w:t>
      </w:r>
      <w:r>
        <w:rPr>
          <w:rFonts w:eastAsia="Arial" w:ascii="Arial" w:hAnsi="Arial"/>
          <w:color w:val="auto"/>
          <w:sz w:val="20"/>
          <w:lang w:val="en-US"/>
        </w:rPr>
        <w:t>o)</w:t>
        <w:br/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tarios</w:t>
        <w:br/>
        <w:t>y lo dispuesto por es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NCUENTA Y</w:t>
        <w:br/>
        <w:t>OCHO MIL NOVECIENTOS SETENTA Y TRES ($A 58.973),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54.673.- a la Cuenta "Otros bienes de consumo"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5-002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4.300.- a la Cuenta "Aparatos e instrumentos" (1-</w:t>
        <w:br/>
        <w:t>05-002-4-41-4110-279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 9 (Artículo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