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r. Gustavo Mitchel, solicita se decrete feriado judicial para el Juzgado Nacional de Ejecución Penal nº 2, con motivo de la mudanza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Eje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esde el día 22 de septiembre y hasta el día 3 de octu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