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1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-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9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 de agosto de 1981.-</w:t>
        <w:br/>
        <w:t>Y vistas las presentes actuaciones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1/81 caratuladas "SUBSECRETARIA DE ADMINISTRA-</w:t>
        <w:br/>
        <w:t>CIÓN DE LA CORTE SUPREMA DE JUSTICIA s/ la aplicación de sanción al</w:t>
        <w:br/>
        <w:t>señor Alberto Gustavo Quet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1 el señor Direct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solicita se aplique al Auxiliar</w:t>
        <w:br/>
        <w:t>Principal de Sexta (PAT) de esa dependencia Alberto Gustavo Quetto</w:t>
        <w:br/>
        <w:t>una severa sanción en virtud de las faltas de puntualidad y as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en que incurriera el mencionado agente y que se detallan en ese</w:t>
        <w:br/>
        <w:t>mismo info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evacuar el traslado que se l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iera el interesado reconoce la comisión de los hechos que se le</w:t>
        <w:br/>
        <w:t>imputan, alegando en su descargo que desde que fuera llamado a la</w:t>
        <w:br/>
        <w:t>reflexión por el señor Director General ha tratado de enmendar su</w:t>
        <w:br/>
        <w:t>conducta y que el desempeño de sus funciones, salvo los incumpli-</w:t>
        <w:br/>
        <w:t>mientos aludidos, merece un buen concepto por parte de sus sup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 el encargado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que se desempeña Quetto informa acerca de los trastornos que</w:t>
        <w:br/>
        <w:t>causa en el cumplimiento de las tareas de la dependencia las faltas</w:t>
        <w:br/>
        <w:t>que se atribuyen al agente, y a fs. 8 el titular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manifiesta que el sumariado, pese a su prome-</w:t>
        <w:br/>
        <w:t>sa, no ha corregido 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odo lo expuesto debe conclu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  que el comportamiento antirreglamentario de Alberto Gustavo</w:t>
        <w:br/>
        <w:t>Quetto, lo hace pasible de una sanción que debe tener la entidad</w:t>
        <w:br/>
        <w:t>suficiente como para evitar que el agente incurra en nuevas faltas</w:t>
        <w:br/>
        <w:t>como las que dieran origen a estos obrados, y para cuya graduación</w:t>
        <w:br/>
        <w:t>se tiene en cuenta las anteriores medidas disciplinarias que s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l Auxiliar Principal de Sex-</w:t>
        <w:br/>
        <w:t>ta (PAT) ALBERTO GUSTAVO QUETTO por el término de CINCO DIAS sin /</w:t>
        <w:br/>
        <w:t>goce de sueldo (art. 16 del Decreto-Ley 1285/58), haciéndole saber</w:t>
        <w:br/>
        <w:t>que en caso de reincidencia en hechos como los que motivaran estas</w:t>
        <w:br/>
        <w:t>actuaciones se ha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vuelva el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1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