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6/94              EXP.Nº 16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teniendo en</w:t>
        <w:br/>
        <w:t>cuenta la conformidad prestada por la Cámara del fuero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8/93 referente a la</w:t>
        <w:br/>
        <w:t>designación de un agente en calidad de suplente hasta el</w:t>
        <w:br/>
        <w:t>31 de enero de 1994 con una categoría presupuestaria equi-</w:t>
        <w:br/>
        <w:t>valente a la del cargo de auxiliar administrativo para</w:t>
        <w:br/>
        <w:t>desempeñarse en el juzgado Nacional en lo Correccional Nº</w:t>
        <w:br/>
        <w:t>1, en reemplazo del señor Alfredo Jesús Zerbi que se en-</w:t>
        <w:br/>
        <w:t>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