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7/93                                      EXP.N°9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93.-</w:t>
        <w:br/>
        <w:t>Visto lo solicitado por el   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administrativo del Juzgado Nacion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3,    señor Horac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agente licen-</w:t>
        <w:br/>
        <w:t>cia sin goce de sueld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y mientras</w:t>
        <w:br/>
        <w:t>dure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(art.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