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816/82              EXPTE. N°743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    de julio de 1982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0099/81   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registro del Departamento de Compras por el cual se tra_</w:t>
        <w:br/>
        <w:t>mita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N°271/82, realizada con el obje</w:t>
        <w:br/>
        <w:t>to de suscribir a Tribunales Federales y Ministerios Públi_</w:t>
        <w:br/>
        <w:t>cos a la Revista "Jurisprudencia Penal de Buenos Aires", año/</w:t>
        <w:br/>
      </w:r>
      <w:r>
        <w:rPr>
          <w:rFonts w:eastAsia="Arial" w:ascii="Arial" w:hAnsi="Arial"/>
          <w:color w:val="auto"/>
          <w:sz w:val="20"/>
          <w:lang w:val="en-US"/>
        </w:rPr>
        <w:t>XII</w:t>
      </w:r>
      <w:r>
        <w:rPr>
          <w:rFonts w:eastAsia="Arial" w:ascii="Arial" w:hAnsi="Arial"/>
          <w:color w:val="auto"/>
          <w:sz w:val="20"/>
          <w:lang w:val="es-ES_tradnl"/>
        </w:rPr>
        <w:t>, N°s. 46 y 47, de conformidad con lo establecido en el /</w:t>
        <w:br/>
        <w:t>artículo 56, Inciso 3o, apartado g) de la Ley de Contabili_</w:t>
        <w:br/>
        <w:t>dad y teniendo en cuenta lo dispuesto por Acordada N°42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N</w:t>
      </w:r>
      <w:r>
        <w:rPr>
          <w:rFonts w:eastAsia="Arial" w:ascii="Arial" w:hAnsi="Arial"/>
          <w:color w:val="auto"/>
          <w:sz w:val="20"/>
          <w:lang w:val="es-ES_tradnl" w:eastAsia="es-ES"/>
        </w:rPr>
        <w:t>º271/82, la/</w:t>
        <w:br/>
        <w:t>que se adjudica a la editora "Jurisprudencia Penal de Buenos/</w:t>
        <w:br/>
        <w:t>Aires", de acuerdo a su presupuesto de fs. 10/13 y por el im</w:t>
        <w:br/>
        <w:t>porte total de PESOS: CUARENTA Y DOS MILLONES OCHOCIENTOS    /</w:t>
        <w:br/>
        <w:t>CUARENTA MIL {$ 42.84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 Cuenta "Colec:</w:t>
        <w:br/>
        <w:t>ciones y Elementos de Bibliograf</w:t>
      </w:r>
      <w:r>
        <w:rPr>
          <w:rFonts w:eastAsia="Arial" w:ascii="Arial" w:hAnsi="Arial"/>
          <w:color w:val="auto"/>
          <w:sz w:val="20"/>
          <w:lang w:val="es-ES_tradnl"/>
        </w:rPr>
        <w:t>ía y Museos" (1-05-002-4-41-/</w:t>
        <w:br/>
        <w:t>4110-281) del Presupuesto General de Gastos para el Ejerci_</w:t>
        <w:br/>
        <w:t>ció Finan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 /</w:t>
        <w:br/>
        <w:t xml:space="preserve">Compras, a sus efectos.-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.a.m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