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60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0                                                              EXPEDIENTE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-3096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sept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 este Tribunal a su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el 31 de mayo</w:t>
        <w:br/>
        <w:t>del 2001, el contrato a favor de los doctores Miguel Angel KONDAYEN (D.N.I. N°</w:t>
        <w:br/>
        <w:t>8.632.890 -clase 1951-) y Jaime Gustavo POCH (D.N.I. N° 12.785.176-clase 1957-)</w:t>
        <w:br/>
        <w:t>con categorías presupuestarias equivalentes al cargo de prosecretario administrativo</w:t>
        <w:br/>
        <w:t>-médico-, para desempeñarse en el Departamento de Medicina Preventiva y Labo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j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</w:t>
        <w:br/>
        <w:t>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