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648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 de Noviembre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8.-</w:t>
        <w:br/>
        <w:t>Visto lo solicitado en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caratuladas: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</w:t>
        <w:br/>
        <w:t>de la Capital Federal s/licencia Dr. Carlos Mariano CHEDIEK</w:t>
        <w:br/>
        <w:t>por razones científicas y culturales,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Tribu-</w:t>
        <w:br/>
        <w:t>nal Oral en lo Criminal N° 28 de la Capital Federal, doctor</w:t>
        <w:br/>
        <w:t>Carlos Mariano Chediek, solicita licencia con goce de sueldo</w:t>
        <w:br/>
        <w:t>desde los días 23 al 24 de noviembre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unda su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hech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asistir a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ferencia Especializada Interamericana sobro</w:t>
        <w:br/>
        <w:t>Terrorism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    fs.14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Nacional    de</w:t>
        <w:br/>
        <w:t>Casación Penal eleva el pedido con opinión favorable.</w:t>
        <w:br/>
        <w:t>Por ell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citado Magistrado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goce de sueldo, desd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3 al 24 de noviembre del co-</w:t>
        <w:br/>
        <w:t>rriente año (art. 11 del 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48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