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5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394/93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8 d</w:t>
      </w:r>
      <w:r>
        <w:rPr>
          <w:rFonts w:ascii="Times New Roman" w:hAnsi="Times New Roman"/>
          <w:color w:val="auto"/>
          <w:sz w:val="20"/>
          <w:lang w:val="es-ES_tradnl"/>
        </w:rPr>
        <w:t>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de      Superintendencia      Judicial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394/9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-</w:t>
        <w:br/>
        <w:t>nal y Correccional de la    Capital Federal    eleva    al Tribunal fotocopias de las</w:t>
        <w:br/>
        <w:t>actuaciones      administrativas      N°      1683      instruidas      con      motivo      de      que      el    señor</w:t>
        <w:br/>
        <w:t>Juez    Dr.      Hipólito    Saa dejó    transcurrir el plazo previsto por el artículo 494</w:t>
        <w:br/>
        <w:t>del Código de Procedimientos en Materia Penal para dictar sentencia,    ocasio-</w:t>
        <w:br/>
        <w:t>nando, con ello, la probable prescripción de la ac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Que    para   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decidir,      la    cámara      tuvo    en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,      con    fecha    12    de    marzo    de    1993, fue    designado juez de</w:t>
        <w:br/>
        <w:t>cámara    de los    tribunales orales en lo criminal de la Capital Federal,      tribu-</w:t>
        <w:br/>
        <w:t>nales sobre los que no tiene 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 en el presente es sust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a resuelta por esta Corte Suprema en los expedientes de</w:t>
        <w:br/>
        <w:t>Superintendencia      Judicial      n|        1895/92;      2197/92      y      2197/92      cde. 1,      a      cuyos</w:t>
        <w:br/>
        <w:t>fundamentos corresponde remitirse por razones de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ivar las presentes actuaciones.</w:t>
        <w:br/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.    Fecho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