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yo de 1980.-</w:t>
        <w:br/>
        <w:t>Vistas las    presentes actua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4.0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</w:t>
        <w:br/>
        <w:t>cuenta lo expuesto a fs. 1 y 3 por el titular de la Fiscalía Nacio-/</w:t>
        <w:br/>
        <w:t>nal de 1ra.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 la Capital, el presupuesto</w:t>
        <w:br/>
        <w:t>obrante a fs. 12 y lo señalado a fs. 6 y 16 por la citada Subsecre-/</w:t>
        <w:br/>
        <w:t>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y autorizar a la Subsecretaría de /</w:t>
        <w:br/>
        <w:t>Administración a liquidar el importe total de PESOS; CUATRO MILLONES</w:t>
        <w:br/>
        <w:t>QUINIENTOS VEINTIDOS MIL SEISCIENTOS SETENTA Y SEIS ($ 4.522.676.-),</w:t>
        <w:br/>
        <w:t>correspondiente a la instalación de dos líneas telefónicas destina-</w:t>
        <w:br/>
        <w:t>das a las Fiscalías Nacionales de Primera Instancia del Trabajo Nos.</w:t>
        <w:br/>
        <w:t>2 y 7     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 que se aprueba por la presente a la</w:t>
        <w:br/>
        <w:t>Cuenta "Comunicaciones" (1-05-002-1-12-1220-229) del Presupuesto Ge-</w:t>
        <w:br/>
        <w:t>neral    de Gastos    para el Ejercicio Financiero    del año   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saber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      a sus efectos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