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0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01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ppdo. la renuncia condicionada presentada por</w:t>
        <w:br/>
        <w:t>el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Dirección de Gestión Interna y</w:t>
        <w:br/>
        <w:t>Habilitación señor Juan Ramón Días en los términos de los de-</w:t>
        <w:br/>
        <w:t>cretos 8820/62 y 9202/62 hasta tanto la A.N.Se.S comuniqu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torgamiento del beneficio.-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01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