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689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61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,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 1 añ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86/93 referente a la licen-</w:t>
        <w:br/>
        <w:t>cia sin goce de sueldo de la auxiliar administrativa de la</w:t>
        <w:br/>
        <w:t>Corte Suprema de Justicia de la Nación, señora María Cecilia</w:t>
        <w:br/>
        <w:t>De Paoli -Secretaría de Superintendencia Judicial-  (art. 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