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9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153/96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8</w:t>
      </w:r>
      <w:r>
        <w:rPr>
          <w:rFonts w:ascii="Courier New" w:hAnsi="Courier New"/>
          <w:color w:val="auto"/>
          <w:sz w:val="20"/>
          <w:lang w:val="es-ES"/>
        </w:rPr>
        <w:t xml:space="preserve"> de noviembre de 1996.-</w:t>
        <w:br/>
      </w: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3/96, caratulado "TRAMITE PERSONAL -AVOCA-</w:t>
        <w:br/>
        <w:t>CION -CAROLI VANINA ANDREA S/RES.61| 96 CAMARA CIVIL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Que  la  escribiente 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anina Andrea Caroli solicit</w:t>
      </w:r>
      <w:r>
        <w:rPr>
          <w:rFonts w:eastAsia="Courier New" w:ascii="Courier New" w:hAnsi="Courier New"/>
          <w:color w:val="auto"/>
          <w:sz w:val="20"/>
          <w:lang w:val="es-ES_tradnl"/>
        </w:rPr>
        <w:t>ó la intervención de este Tribu-</w:t>
        <w:br/>
        <w:t>nal para que deje sin efecto lo dispuesto por la Cámara</w:t>
        <w:br/>
        <w:t>Nacional de Apelaciones en lo Civil mediante resolución n°</w:t>
        <w:br/>
        <w:t>61/9 6 en la que no hizo lugar a la solicitud de la agente</w:t>
        <w:br/>
        <w:t>respecto del cómputo -a ios efectos escalafonarios- del</w:t>
        <w:br/>
        <w:t>período en el cual se desempeñó como interina, que abarcó,</w:t>
        <w:br/>
        <w:t>según sus dichos, 17 meses anteriores a su nombramiento</w:t>
        <w:br/>
        <w:t>efec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Que,  seg</w:t>
      </w:r>
      <w:r>
        <w:rPr>
          <w:rFonts w:eastAsia="Courier New" w:ascii="Courier New" w:hAnsi="Courier New"/>
          <w:color w:val="auto"/>
          <w:sz w:val="20"/>
          <w:lang w:val="es-ES_tradnl"/>
        </w:rPr>
        <w:t>ún  doctrina  de 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, la interv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Corte Suprema por vía de</w:t>
        <w:br/>
        <w:t>avocación sólo procede en los casos de manifiesta extralimi-</w:t>
        <w:br/>
        <w:t>tación o arbitrariedad, o cuando razones de superintendencia</w:t>
        <w:br/>
        <w:t>general lo hacen pertinente (Fallos:253:299; 264:414;</w:t>
        <w:br/>
        <w:t>276:160; 284:22), lo que no ocurre en este cas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 ello es as</w:t>
      </w:r>
      <w:r>
        <w:rPr>
          <w:rFonts w:eastAsia="Courier New" w:ascii="Courier New" w:hAnsi="Courier New"/>
          <w:color w:val="auto"/>
          <w:sz w:val="20"/>
          <w:lang w:val="es-ES_tradnl"/>
        </w:rPr>
        <w:t>í debido a qu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aplicó para decidir la cuestión el art. 19 0 del Regla-</w:t>
        <w:br/>
        <w:t>mento para la Justicia Nacional en lo Civil, interpretando</w:t>
        <w:br/>
        <w:t>que a los fines escalafonarios los interinatos realisados</w:t>
        <w:br/>
        <w:t>por los agentes con anterioridad a su designación efectiva</w:t>
        <w:br/>
        <w:t>son computables únicamente cuando entre éste y aquellos</w:t>
        <w:br/>
        <w:t>existe una secuencia ininterrumpida, circunstancia que -se-</w:t>
        <w:br/>
        <w:t>gún la certificación de fs. 17- no ha ocurrido en el caso de</w:t>
        <w:br/>
        <w:t>la agente Carol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duci-</w:t>
        <w:br/>
        <w:t>da por la escribiente auxiliar Vanina Andrea Caroli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