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8/88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-45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5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fundamentos d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por la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 en la</w:t>
        <w:br/>
        <w:t>acordada n°132/88, dictada por ese tribunal el 7 de septiem</w:t>
        <w:br/>
        <w:t>bre último    (ver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laz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sales en las causas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ante la Cámara Federal</w:t>
        <w:br/>
        <w:t>de Apelaciones de San Martín, a partir del 21 de septiembre</w:t>
        <w:br/>
        <w:t>próximo y por el término de treinta y cinco (35) días hábi~</w:t>
        <w:br/>
        <w:t>les, sin perjuicio de la atención de aquellos asuntos que</w:t>
        <w:br/>
        <w:t>no admitan demo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