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44/92                  EXP.5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bril de 1992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el señor Fede-</w:t>
        <w:br/>
        <w:t>rico Bogdanoff no ha compensado la feria de enero 1990 (31</w:t>
        <w:br/>
        <w:t>días) la señora María Cristina Torres la feria de enero de</w:t>
        <w:br/>
        <w:t>1990 (10 días) y de la de julio (10 días hábiles); la</w:t>
        <w:br/>
        <w:t>señorita Cristina Carrizo Caliva la feria de enero de 1990</w:t>
        <w:br/>
        <w:t>(16 días) y la de julio del mismo año (7 días hábiles) y</w:t>
        <w:br/>
        <w:t>la señora Berta Rodan de Gordon la de enero de 1990 (31</w:t>
        <w:br/>
        <w:t>días),    y en virtud de lo dispuesto por el artículo 18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Comodoro Rivadavia que las ferias ante-</w:t>
        <w:br/>
        <w:t>riormente citadas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er compensadas en el corriente</w:t>
        <w:br/>
        <w:t>año, con el fin de evitar la aplicación de la referida</w:t>
        <w:br/>
        <w:t>norma. Asimismo, el mencionado Tribunal podrá autorizar la</w:t>
        <w:br/>
        <w:t>postergación de las restantes ferias referidas en el pre-</w:t>
        <w:br/>
        <w:t>sente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